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 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e: Alcides Segov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How to tie a 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Purpose:</w:t>
      </w:r>
      <w:r>
        <w:rPr>
          <w:rFonts w:cs="Times New Roman" w:ascii="Times New Roman" w:hAnsi="Times New Roman"/>
          <w:sz w:val="24"/>
          <w:szCs w:val="24"/>
        </w:rPr>
        <w:t xml:space="preserve"> In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Purpose:</w:t>
      </w:r>
      <w:r>
        <w:rPr>
          <w:rFonts w:cs="Times New Roman" w:ascii="Times New Roman" w:hAnsi="Times New Roman"/>
          <w:sz w:val="24"/>
          <w:szCs w:val="24"/>
        </w:rPr>
        <w:t xml:space="preserve"> At the end of my speech, the audience will know how to tie a 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al Pattern: </w:t>
      </w:r>
      <w:r>
        <w:rPr>
          <w:rFonts w:cs="Times New Roman" w:ascii="Times New Roman" w:hAnsi="Times New Roman"/>
          <w:sz w:val="24"/>
          <w:szCs w:val="24"/>
        </w:rPr>
        <w:t xml:space="preserve"> Chronologic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roduction:</w:t>
      </w:r>
      <w:r>
        <w:rPr>
          <w:rFonts w:cs="Times New Roman" w:ascii="Times New Roman" w:hAnsi="Times New Roman"/>
          <w:sz w:val="24"/>
          <w:szCs w:val="24"/>
        </w:rPr>
        <w:t xml:space="preserve">  Write out in full sentences.  Include the following elements in the Introdu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tention Getter: Ready, set, 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dibility Statement: I have been tying my own ties since I was 12 yrs o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sis statement: The main focus of my presentation is to show you 3 ways to tie tie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ew Statement: The main points that I will discuss in my speech are how to tie a Four in Hand, half Winsor, and full Winsor kno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: We will start with the easy knot the Four in hand kno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line Bod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 point #1: Four in Hand Kno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he end of the thin leg to pocke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the long leg over the short le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 it all around, leaving a loop in the fro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hrough the circle and through the loo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point #2: Half Winsor Kno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he end of the thin leg to pock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the long leg over the short le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 the short leg, bringing it up and through the circ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 toward the left si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 it all around, leaving a loop in the fro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hrough the middle and through the loo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point #3: Full Winsor Kno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he end of the thin leg to pock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the long leg over the short le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 the short leg, bringing it up and through the circ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 toward the left sid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p it all around the back, and wrap the other sid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round the front side leaving a loop in the fro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around the back and go through the circle and through the loo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ition Statemen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out in full sentences.  Include the following elements in the Conclu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have showed how to 3 different ways to tie a 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to do a four in hand knot, half winsor knot and the full winsor knot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vide memorable closure:  Roll up the two legs of the ties and race them: Ready, set, go . . . it’s a ti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spacing w:before="0" w:after="200"/>
            <w:jc w:val="right"/>
            <w:rPr/>
          </w:pPr>
          <w:r>
            <w:rPr/>
            <w:t>Segovia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pacing w:before="0" w:after="200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5:00Z</dcterms:created>
  <dc:creator>Glen A Stevens</dc:creator>
  <dc:description/>
  <cp:keywords/>
  <dc:language>en-US</dc:language>
  <cp:lastModifiedBy>ariseidy</cp:lastModifiedBy>
  <cp:lastPrinted>2014-03-06T15:42:00Z</cp:lastPrinted>
  <dcterms:modified xsi:type="dcterms:W3CDTF">2014-03-06T21:36:00Z</dcterms:modified>
  <cp:revision>10</cp:revision>
  <dc:subject/>
  <dc:title/>
</cp:coreProperties>
</file>